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8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 СВЕДЕНИЮ УЧАСТНИКА КОНФЕРЕНЦ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Межрегиональная научно-практическая конференц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«Управление торговыми центрами в условиях кризиса</w:t>
            </w:r>
            <w:r>
              <w:rPr>
                <w:b/>
                <w:bCs/>
                <w:color w:val="800000"/>
                <w:sz w:val="28"/>
                <w:szCs w:val="28"/>
              </w:rPr>
              <w:t>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800000"/>
                <w:sz w:val="28"/>
                <w:szCs w:val="28"/>
              </w:rPr>
              <w:t>22-23 июня 2017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Москва, Красный Октябрь ,Площадка </w:t>
            </w:r>
            <w:r>
              <w:rPr>
                <w:b/>
                <w:color w:val="800000"/>
                <w:sz w:val="28"/>
                <w:szCs w:val="28"/>
                <w:lang w:val="en-US"/>
              </w:rPr>
              <w:t>Deworkacy</w:t>
            </w:r>
            <w:r>
              <w:rPr>
                <w:rFonts w:cs="Verdana" w:ascii="Verdana" w:hAnsi="Verdana"/>
                <w:color w:val="80000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880"/>
      </w:tblGrid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июня 2017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.30-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истрация учас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ойе перед Конференц-залом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ициальное открытие конферен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екция №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ференц-зал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00-12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фе-брей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30-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кция №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ференц-зал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5.00-17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кция №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ференц-зал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7.00-1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23 июня  2017 г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кция №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ференц-зал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00-12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фе-брей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30-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кция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ференц-зал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00-18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кция №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ференц-зал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0"/>
        <w:rPr/>
      </w:pPr>
      <w:r>
        <w:rPr/>
      </w:r>
    </w:p>
    <w:sectPr>
      <w:type w:val="nextPage"/>
      <w:pgSz w:w="11906" w:h="16838"/>
      <w:pgMar w:left="1260" w:right="110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1:00Z</dcterms:created>
  <dc:creator>grishina</dc:creator>
  <dc:description/>
  <cp:keywords/>
  <dc:language>en-US</dc:language>
  <cp:lastModifiedBy>Microsoft Office</cp:lastModifiedBy>
  <cp:lastPrinted>2012-04-02T15:02:00Z</cp:lastPrinted>
  <dcterms:modified xsi:type="dcterms:W3CDTF">2017-04-25T13:33:00Z</dcterms:modified>
  <cp:revision>7</cp:revision>
  <dc:subject/>
  <dc:title>К СВЕДЕНИЮ УЧАСТНИКА КОНФЕРЕНЦИИ</dc:title>
</cp:coreProperties>
</file>