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 КЕЙС-КОНФЕРЕНЦИИ</w:t>
      </w:r>
    </w:p>
    <w:p>
      <w:pPr>
        <w:pStyle w:val="Normal"/>
        <w:jc w:val="center"/>
        <w:rPr/>
      </w:pPr>
      <w:r>
        <w:rPr>
          <w:b/>
          <w:caps/>
        </w:rPr>
        <w:t>«КАК УКРОТИТЬ КРРИЗИС? СВЕЖИЕ ИДЕИ ДЛЯ РИТЕЙЛА»</w:t>
      </w:r>
    </w:p>
    <w:p>
      <w:pPr>
        <w:pStyle w:val="Normal"/>
        <w:jc w:val="center"/>
        <w:rPr/>
      </w:pPr>
      <w:r>
        <w:rPr>
          <w:b/>
          <w:caps/>
        </w:rPr>
        <w:t>22-23 июня 2017г., москв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Развлекательная зон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Style w:val="5yl5"/>
        </w:rPr>
      </w:pPr>
      <w:r>
        <w:rPr>
          <w:rStyle w:val="5yl5"/>
        </w:rPr>
        <w:t xml:space="preserve">Электрокартинг – новый тренд в ТРЦ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Style w:val="5yl5"/>
        </w:rPr>
      </w:pPr>
      <w:r>
        <w:rPr/>
        <w:t>Стрелковый клуб виртуальной реальности как генератор нового трафика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/>
        <w:t xml:space="preserve">Творческие пространства в торговом центре 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/>
        <w:t xml:space="preserve">Детский обучающий центр – учение как развлече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тутные центры в торгово-развлекательных центрах. Семейный отдых и здоровый образ жизни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Веревочные парки и лабиринты – преимущества и специфик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Style w:val="5yl5"/>
        </w:rPr>
      </w:pPr>
      <w:r>
        <w:rPr/>
        <w:t>Новый формат организации маркетов и ярмарок в ТЦ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Чем полезны обменные фестивали для торговых центров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Выставка в ТЦ. Как развлечь и привлечь покупателей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Шопинг квест как способ коммуникации арендатора и покупателя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Проведение фестивалей науки, искусства и технологий на территории ТЦ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Организация выставочных проектов на свободных площадях торговых центр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Фуд-зона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Style w:val="Color20"/>
        </w:rPr>
        <w:t xml:space="preserve">Новые кулинарные ощущения как развлечение. Организация зоны домашней еды на фуд-корте в ТЦ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Style w:val="Color20"/>
        </w:rPr>
      </w:pPr>
      <w:r>
        <w:rPr>
          <w:rStyle w:val="Color20"/>
        </w:rPr>
        <w:t xml:space="preserve">Фермерский рынок в ТЦ: специфика и особенности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Формат «takeaway» - новый тренд фудмаркетов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Style w:val="Color20"/>
        </w:rPr>
        <w:t xml:space="preserve">Антикафе – бизнес в кризис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Style w:val="Color20"/>
          <w:lang w:val="en-US"/>
        </w:rPr>
        <w:t>Street</w:t>
      </w:r>
      <w:r>
        <w:rPr>
          <w:rStyle w:val="Color20"/>
        </w:rPr>
        <w:t xml:space="preserve"> </w:t>
      </w:r>
      <w:r>
        <w:rPr>
          <w:rStyle w:val="Color20"/>
          <w:lang w:val="en-US"/>
        </w:rPr>
        <w:t>food</w:t>
      </w:r>
      <w:r>
        <w:rPr>
          <w:rStyle w:val="Color20"/>
        </w:rPr>
        <w:t xml:space="preserve"> как концепция организации фестивалей еды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Color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движ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5yl5"/>
        </w:rPr>
        <w:t>Продвижение мероприятия в соцсетях: как это работае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родвигаться в Instagram крупному бизнесу</w:t>
      </w:r>
    </w:p>
    <w:p>
      <w:pPr>
        <w:pStyle w:val="Normal"/>
        <w:numPr>
          <w:ilvl w:val="0"/>
          <w:numId w:val="2"/>
        </w:numPr>
        <w:jc w:val="both"/>
        <w:rPr>
          <w:rStyle w:val="5yl5"/>
        </w:rPr>
      </w:pPr>
      <w:r>
        <w:rPr/>
        <w:t>Виртуальная реальность и ритейл</w:t>
      </w:r>
      <w:r>
        <w:rPr>
          <w:rStyle w:val="5yl5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5yl5"/>
        </w:rPr>
      </w:pPr>
      <w:r>
        <w:rPr>
          <w:rStyle w:val="5yl5"/>
        </w:rPr>
        <w:t xml:space="preserve">Возможности buzz-маркетинга для продвижения ТЦ </w:t>
      </w:r>
    </w:p>
    <w:p>
      <w:pPr>
        <w:pStyle w:val="Normal"/>
        <w:ind w:left="360" w:hanging="0"/>
        <w:jc w:val="both"/>
        <w:rPr>
          <w:rStyle w:val="5yl5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Style w:val="5yl5"/>
          <w:b/>
          <w:b/>
        </w:rPr>
      </w:pPr>
      <w:r>
        <w:rPr>
          <w:rStyle w:val="5yl5"/>
          <w:b/>
        </w:rPr>
        <w:t xml:space="preserve">Маркетин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естандартные идеи продают одежду и не тольк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орный арендатор – кто о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маркетинга в кризис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Использование уникальных форматов торговых центров для привлечения и увеличения посетительского трафика. Концепция Life-styl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20">
    <w:name w:val="color_2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nfodigits">
    <w:name w:val="infodigits"/>
    <w:basedOn w:val="Style13"/>
    <w:qFormat/>
    <w:rPr/>
  </w:style>
  <w:style w:type="character" w:styleId="Titleinfodigits">
    <w:name w:val="title infodigits"/>
    <w:basedOn w:val="Style13"/>
    <w:qFormat/>
    <w:rPr/>
  </w:style>
  <w:style w:type="character" w:styleId="Wcontactsitemvalue">
    <w:name w:val="w-contacts-item-value"/>
    <w:basedOn w:val="Style13"/>
    <w:qFormat/>
    <w:rPr/>
  </w:style>
  <w:style w:type="character" w:styleId="5yl5">
    <w:name w:val="_5yl5"/>
    <w:basedOn w:val="Style13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Largecentermb0">
    <w:name w:val="large center mb-0"/>
    <w:basedOn w:val="Normal"/>
    <w:qFormat/>
    <w:pPr>
      <w:spacing w:before="280" w:after="280"/>
    </w:pPr>
    <w:rPr/>
  </w:style>
  <w:style w:type="paragraph" w:styleId="Smallcentermb0">
    <w:name w:val="small center mb-0"/>
    <w:basedOn w:val="Normal"/>
    <w:qFormat/>
    <w:pPr>
      <w:spacing w:before="280" w:after="280"/>
    </w:pPr>
    <w:rPr/>
  </w:style>
  <w:style w:type="paragraph" w:styleId="Smallcenter">
    <w:name w:val="small 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eastAsia="SimSun;ЛОМе"/>
      <w:b/>
      <w:sz w:val="28"/>
      <w:szCs w:val="20"/>
      <w:lang w:val="en-US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eastAsia="SimSun;ЛОМе"/>
      <w:b/>
      <w:sz w:val="28"/>
      <w:szCs w:val="20"/>
      <w:lang w:val="en-US"/>
    </w:rPr>
  </w:style>
  <w:style w:type="paragraph" w:styleId="Memtexttitle">
    <w:name w:val="mem_text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8:00Z</dcterms:created>
  <dc:creator>r</dc:creator>
  <dc:description/>
  <cp:keywords/>
  <dc:language>en-US</dc:language>
  <cp:lastModifiedBy>r</cp:lastModifiedBy>
  <cp:lastPrinted>2016-05-30T17:42:00Z</cp:lastPrinted>
  <dcterms:modified xsi:type="dcterms:W3CDTF">2017-03-02T13:47:00Z</dcterms:modified>
  <cp:revision>7</cp:revision>
  <dc:subject/>
  <dc:title>Программа </dc:title>
</cp:coreProperties>
</file>