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1 сентября 2011 г. N 364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ПРЕДОСТАВЛЕНИЯ СУБСИДИЙ ЗА 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СТВ БЮДЖЕТА СТАВРОПОЛЬСКОГО КРАЯ ДЕЙСТВУЮЩ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НОВАЦИОННЫМ КОМПАНИЯМ СТАВРОПОЛЬСКОГО КРАЯ В ЦЕЛ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ЗМЕЩЕНИЯ ЗАТРАТ ИЛИ НЕДОПОЛУЧЕННЫХ ДОХОДОВ В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ПРОИЗВОДСТВОМ (РЕАЛИЗАЦИЕЙ) ТОВАРОВ, ВЫПОЛНЕНИЕМ РАБОТ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ЕМ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2.2012 </w:t>
      </w:r>
      <w:hyperlink r:id="rId2">
        <w:r>
          <w:rPr>
            <w:rStyle w:val="InternetLink"/>
            <w:color w:val="0000FF"/>
          </w:rPr>
          <w:t>N 48-п</w:t>
        </w:r>
      </w:hyperlink>
      <w:r>
        <w:rPr/>
        <w:t xml:space="preserve">, от 14.09.2012 </w:t>
      </w:r>
      <w:hyperlink r:id="rId3">
        <w:r>
          <w:rPr>
            <w:rStyle w:val="InternetLink"/>
            <w:color w:val="0000FF"/>
          </w:rPr>
          <w:t>N 340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09.2013 </w:t>
      </w:r>
      <w:hyperlink r:id="rId4">
        <w:r>
          <w:rPr>
            <w:rStyle w:val="InternetLink"/>
            <w:color w:val="0000FF"/>
          </w:rPr>
          <w:t>N 344-п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Бюджет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в целях реализации законов Ставропольского края "</w:t>
      </w:r>
      <w:hyperlink r:id="rId6">
        <w:r>
          <w:rPr>
            <w:rStyle w:val="InternetLink"/>
            <w:color w:val="0000FF"/>
          </w:rPr>
          <w:t>Об инновационной деятельности</w:t>
        </w:r>
      </w:hyperlink>
      <w:r>
        <w:rPr/>
        <w:t xml:space="preserve"> в Ставропольском крае" и "</w:t>
      </w:r>
      <w:hyperlink r:id="rId7">
        <w:r>
          <w:rPr>
            <w:rStyle w:val="InternetLink"/>
            <w:color w:val="0000FF"/>
          </w:rPr>
          <w:t>О развитии и поддержке</w:t>
        </w:r>
      </w:hyperlink>
      <w:r>
        <w:rPr/>
        <w:t xml:space="preserve"> малого и среднего предпринимательства" Правительство Ставропольского края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за счет средств бюджета Ставропольского края действующим инновационным компаниям Ставропольского края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первого заместителя председателя Правительства Ставропольского края - министра финансов Ставропольского края Шаповалова В.Г., заместителя председателя Правительства Ставропольского края Ефремова Г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о дня его принятия, но не ранее внесения изменений в сводную бюджетную роспись бюджета Ставропольского края на 2011 год в порядке, установленном законодательством Российской Федерации и законодательством Ставропольского края, предусматривающих расходы на указанные цел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В.ГАЕВ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 сентября 2011 г. N 364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СУБСИДИЙ ЗА СЧЕТ СРЕДСТ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 ДЕЙСТВУЮЩИМ ИННОВАЦИОННЫМ КОМПАН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 В ЦЕЛЯХ ВОЗМЕЩЕНИЯ ЗАТР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НЕДОПОЛУЧЕННЫХ ДОХОДОВ В СВЯЗИ С ПРОИЗВОДСТВ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РЕАЛИЗАЦИЕЙ) ТОВАРОВ, ВЫПОЛНЕНИЕМ РАБОТ, ОКАЗАНИЕМ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2.2012 </w:t>
      </w:r>
      <w:hyperlink r:id="rId8">
        <w:r>
          <w:rPr>
            <w:rStyle w:val="InternetLink"/>
            <w:color w:val="0000FF"/>
          </w:rPr>
          <w:t>N 48-п</w:t>
        </w:r>
      </w:hyperlink>
      <w:r>
        <w:rPr/>
        <w:t xml:space="preserve">, от 14.09.2012 </w:t>
      </w:r>
      <w:hyperlink r:id="rId9">
        <w:r>
          <w:rPr>
            <w:rStyle w:val="InternetLink"/>
            <w:color w:val="0000FF"/>
          </w:rPr>
          <w:t>N 340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09.2013 </w:t>
      </w:r>
      <w:hyperlink r:id="rId10">
        <w:r>
          <w:rPr>
            <w:rStyle w:val="InternetLink"/>
            <w:color w:val="0000FF"/>
          </w:rPr>
          <w:t>N 344-п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условия и механизм предоставления субсидий за счет средств федерального бюджета, поступивших в бюджет Ставропольского края, и средств бюджета Ставропольского края действующим инновационным компаниям Ставропольского края в целях возмещения затрат или недополученных доходов в связи с производством (реализацией) товаров, выполнением работ, оказанием услуг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лучателями субсидий являются действующие инновационные компании - субъекты малого и среднего предпринимательства, зарегистрированные и осуществляющие инновационную деятельность на территории Ставропольского края на момент принятия решения о предоставлении субсидии более одного года, а также фактически осуществляющие затраты на технологические, продуктовые и процессные инновации в значениях, установленных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государственной статистики от 19 августа 2011 г. N 367 "Об утверждении статистического инструментария для организации федерального статистического наблюдения за численностью, оплатой труда работников и наукой" (далее - действующие компани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Целью предоставления субсидий является возмещение общих (капитальных и текущих) затрат на технологические, продуктовые и процессные инновации действующих компаний, предусмотренных </w:t>
      </w:r>
      <w:hyperlink w:anchor="Par59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 (далее - общие затраты действующих компани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и предоставляются на безвозмездной и безвозвратной основе на условиях долевого софинансирования общих затрат действующих компаний в размере не более 75 процентов от фактически произведенных общих затрат действующих компаний при условии их документального под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сумма субсидий не должна превыш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 млн рублей на компенсацию общих затрат действующей компании со среднесписочной численностью работников менее 3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 млн рублей на компенсацию общих затрат действующей компании со среднесписочной численностью работников 30 и более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предоставляются в пределах бюджетных ассигнований, предусмотренных в бюджете Ставропольского края на текущий финансовый год и плановый период, а также средств, поступивших из федерального бюджета в бюджет Ставропольского края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бсидии предоставляются при условии согласия действующих компаний на осуществление министерством экономического развития Ставропольского края (далее - министерство) и органами государственного финансового контроля проверок соблюдения условий, цели и порядка предоставления субсидий, за исключением организаций, указанных в </w:t>
      </w:r>
      <w:hyperlink r:id="rId14">
        <w:r>
          <w:rPr>
            <w:rStyle w:val="InternetLink"/>
            <w:color w:val="0000FF"/>
          </w:rPr>
          <w:t>пункте 5 статьи 78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9"/>
      <w:bookmarkEnd w:id="3"/>
      <w:r>
        <w:rPr/>
        <w:t>5. Субсидии предоставляются на компенсацию следующих общих затрат действующих компа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следование и разработка новых продуктов, услуг и методов их производства (передачи), новых производственны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ое проектирование, дизайн и другие разработки (не связанные с научными исследованиями и разработками) новых продуктов, услуг и методов их производства (передачи), новых производственны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машин и оборудования, связанных с технологическими иннов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новых технологий (в том числе прав на патенты, лицензии на использование изобретений, промышленных образцов, полезных мод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программ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и подготовка персонала, связанного с иннов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ркетинговые ис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а помещений, используемых для обеспечения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доклинических исследований лекарственных средств и клинических исследований лекарственных препар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раты, связанные с уплатой процентов по кредитам, привлеченным в российских кредитных организациях на технологические, продуктовые и процессные иннов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тификация и патент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13.09.2013 N 344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ение материалов, связанных с исследованием, разработкой новых продуктов, услуг и новых производственных процес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5.02.2012 N 4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ещению подлежат общие затраты действующих компаний, произведенные ими до 25 декабря текуще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8"/>
      <w:bookmarkEnd w:id="4"/>
      <w:r>
        <w:rPr/>
        <w:t xml:space="preserve">6. Документами, подтверждающими общие затраты действующих компаний, указанные в </w:t>
      </w:r>
      <w:hyperlink w:anchor="Par59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контрактов (договоров, соглашений) о поставке товаров, выполнении работ, оказании услуг с приложением копий актов приема-передачи товаров, выполненных работ, оказанных услуг и копий платежных поручений, счетов, счетов-фактур, товарных накладных, заверенны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говоров аренды помещений с приложением копий счетов и платежных поручений на оплату обязательств по договорам аренды, заверенны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кредитных договоров с российскими кредитными организациями, заверенные в установленном порядке, с приложением справок российских кредитных организаций об исполнении действующими компаниями условий кредитных договоров (целевое использование кредита, погашение основного долга и уплата 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лицензионных договоров (договоров о приобретении исключительных прав на результаты интеллектуальной деятельности) с приложением копий актов приема-передачи результатов интеллектуальной деятельности и копий платежных поручений на оплату обязательств по лицензионным договорам (договорам о приобретении исключительных прав на результаты интеллектуальной деятельности), заверенны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латежных поручений на оплату патентных и иных пошлин за совершение юридически значимых действий, связанных с патентованием и сертификацией деятельности (продукции), заверенные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 об обучении персонала, связанного с инновациями, заверенны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осударственная поддержка в виде субсидий не может оказываться в отношении действующих комп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х просроченную задолженность по налогам и иным обязательным платежам в бюджет любого уровня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ходящихся в стадии реорганизации, ликвидации или в отношении которых введена процедура наблюдения или начата процедура банкро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вляющихся кредитными организациями (за исключением потребительских кооперативов)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вляющихся участниками соглашений о разделе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щих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х уровень заработной платы ниже величины прожиточного минимума, установленного для трудоспособного населения Ставрополь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которых ранее было принято решение об оказании аналогичной поддержки и сроки ее не истек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вляющихся нерезиден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х просроченную задолженность по заработной плате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убсидии предоставляются действующим компаниям на конкурс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рганизатором проведения конкурсного отбора действующих компаний в целях предоставления им субсидий (далее - конкурсный отбор) является министерство, которое своим приказом образует конкурсную комиссию по отбору действующих инновационных компаний Ставропольского края для оказания государственной поддержки в виде предоставления субсидий за счет средств бюджета Ставропольского края действующим инновационным компаниям Ставропольского края в целях возмещения затрат или недополученных доходов в связи с производством (реализацией) товаров, выполнением работ, оказанием услуг (далее - конкурсная комиссия) и утверждает </w:t>
      </w:r>
      <w:hyperlink r:id="rId23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конкурсного отбора, </w:t>
      </w:r>
      <w:hyperlink r:id="rId24">
        <w:r>
          <w:rPr>
            <w:rStyle w:val="InternetLink"/>
            <w:color w:val="0000FF"/>
          </w:rPr>
          <w:t>состав</w:t>
        </w:r>
      </w:hyperlink>
      <w:r>
        <w:rPr/>
        <w:t xml:space="preserve"> конкурсной комиссии и </w:t>
      </w:r>
      <w:hyperlink r:id="rId2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н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1"/>
      <w:bookmarkEnd w:id="5"/>
      <w:r>
        <w:rPr/>
        <w:t>10. Действующая компания, претендующая на получение субсидии (далее - заявитель), представляет в министерство следующие документы в сроки, устанавливаемые порядком проведения конкурсного отб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27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получение субсидии, содержащее согласие заявителя, предусмотренное абзацем шестым пункта 4 настоящего Порядка, по форме, утверждаемой министерством (далее - заяв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учредительных документов и всех изменений к ним, заверенные нотариально (для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я документа, удостоверяющего личность, заверенная нотариально (для индивидуального предприним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ка с указанием (по категориям работающих) среднесписочной численности и среднего уровня заработной платы работников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28">
        <w:r>
          <w:rPr>
            <w:rStyle w:val="InternetLink"/>
            <w:color w:val="0000FF"/>
          </w:rPr>
          <w:t>бизнес-план</w:t>
        </w:r>
      </w:hyperlink>
      <w:r>
        <w:rPr/>
        <w:t xml:space="preserve"> (технико-экономическое обоснование) инновационного проекта, заявленного на конкурсный отбор (далее соответственно - бизнес-план, инновационный проект), по форме, утверждаемой министер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29">
        <w:r>
          <w:rPr>
            <w:rStyle w:val="InternetLink"/>
            <w:color w:val="0000FF"/>
          </w:rPr>
          <w:t>научно-техническое обоснование</w:t>
        </w:r>
      </w:hyperlink>
      <w:r>
        <w:rPr/>
        <w:t xml:space="preserve"> инновационного проекта по форме, утверждаемой министер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кументы, подтверждающие наличие производственных и других помещений, если такие имеются, а также квалифицированных кадров, необходимых для реализации иннова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правка заявителя об отсутствии просроченной задолженности по заработной плате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кументы, подтверждающие исключительные права заявителя на результаты интеллекту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Документы, указанные в </w:t>
      </w:r>
      <w:hyperlink w:anchor="Par101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могут быть представлены заявителем в форме электронных документов в порядке, установленном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ля предоставления субсидии министерство в рамках информационного межведомственного и межуровневого взаимодействия в течение 5 рабочих дней со дня получения заявления запрашивает следующую информацию о заявител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4"/>
      <w:bookmarkEnd w:id="6"/>
      <w:r>
        <w:rPr/>
        <w:t>1) в Управлении Федеральной налоговой службы по Ставропольскому кр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едения об исполнении заявителем обязанности по уплате налогов и сборов на дату поступления заявления в министер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юридического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заявителе, содержащие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бухгалтерского баланса и отчета о прибылях и убытках заявителя за последний финансовый год и на последнюю отчетную дату текуще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индивидуального предприним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заявителе, содержащиеся в Едином государственном реестре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из налоговой декларации заявителя за последний завершенный отчетный период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государственном учреждении - Отделении Пенсионного фонда Российской Федерации по Ставропольскому краю - сведения о состоянии расчетов по страховым взносам, пеням и штраф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4"/>
      <w:bookmarkEnd w:id="7"/>
      <w:r>
        <w:rPr/>
        <w:t>3) в органе, осуществляющем лицензирование соответствующего вида деятельности, - сведения из реестра лицензий на право осуществления соответствующего вида деятельности (в случае если осуществляемый заявителем вид деятельности подлежит лицензир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ь вправе представить документы, содержащие сведения, указанные в </w:t>
      </w:r>
      <w:hyperlink w:anchor="Par114">
        <w:r>
          <w:rPr>
            <w:rStyle w:val="InternetLink"/>
            <w:color w:val="0000FF"/>
          </w:rPr>
          <w:t>подпунктах "1"</w:t>
        </w:r>
      </w:hyperlink>
      <w:r>
        <w:rPr/>
        <w:t xml:space="preserve"> - </w:t>
      </w:r>
      <w:hyperlink w:anchor="Par124">
        <w:r>
          <w:rPr>
            <w:rStyle w:val="InternetLink"/>
            <w:color w:val="0000FF"/>
          </w:rPr>
          <w:t>"3"</w:t>
        </w:r>
      </w:hyperlink>
      <w:r>
        <w:rPr/>
        <w:t xml:space="preserve"> настоящего пункта, в министерство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Заявитель несет ответственность за достоверность представляемых им министерству документов и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онкурсный отбор проводится в соответствии со сроками, определяемыми порядком проведения конкурсного отб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второй - третий утратили силу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тавропольского края от 13.09.2013 N 344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урсная комиссия принимает решение о предоставлении субсидий по итогам оценки эффективности бизнес-планов в соответствии со следующими показателя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ая и бюджетная эффективность бизнес-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планируемых к созданию дополнительных рабочих мест в ходе реализации бизнес-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роизводственной базы и квалифицированных кадров для реализации бизнес-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инновационных товаров, работ, услуг в общем объеме товаров, работ, услуг действу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собственных средств действующей компании в общем объеме средств, привлекаемых для реализации бизнес-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бизнес-планов действующих компаний осуществляется конкурсной комиссией в соответствии с балльной </w:t>
      </w:r>
      <w:hyperlink w:anchor="Par174">
        <w:r>
          <w:rPr>
            <w:rStyle w:val="InternetLink"/>
            <w:color w:val="0000FF"/>
          </w:rPr>
          <w:t>шкалой</w:t>
        </w:r>
      </w:hyperlink>
      <w:r>
        <w:rPr/>
        <w:t xml:space="preserve"> показателей оценки эффективности бизнес-плана действующей инновационной компании Ставропольского края согласно приложению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а основании решения конкурсной комиссии о предоставлении субсидий министерство в течение 10 рабочих дней заключает с действующими компаниями - победителями конкурсного отбора (далее - получатели субсидий) договоры о предоставлении субсидий (далее - догово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олучатели субсидий в сроки, указанные в договорах, представляют в министерство документы, подтверждающие общие затраты действующих компаний, указанные в </w:t>
      </w:r>
      <w:hyperlink w:anchor="Par78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после чего министерство в течение 10 рабочих дней со дня подписания акта сдачи-приемки произведенных общих затрат действующих компаний составляет платежные документы на перечисление субсидий и направляет их в орган, осуществляющий открытие и ведение лицевых 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, осуществляющий открытие и ведение лицевых счетов, на основании представленных министерством платежных документов перечисляет средства бюджета Ставропольского края с лицевого счета министерства на расчетные (лицевые) счета получателей субсидий, открытые в российских кредитных организациях, в срок, не превышающий 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поступившие из федерального бюджета в бюджет Ставропольского края, перечисляются органом, осуществляющим открытие и ведение лицевых счетов, на основании представленной министерством заявки на кассовый расход с лицевого счета министерства, открытого в органе, осуществляющем открытие и ведение лицевых счетов, на расчетные (лицевые) счета получателей субсидий, открытые в российских кредитных организа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6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Министерство осуществляет мониторинг достижения результатов хозяйственной деятельности получателям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озврат полученной субсидии в доход бюджета Ставропольского края производится получателем субсиди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исполнения условий, цели и порядка предоставления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факта представления министерству недостоверных либо намеренно искаженных сведений в целях получ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врат полученной субсидии осуществля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5.02.2012 N 4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в 10-дневный срок после подписания акта проверки или получения акта проверки либо иного документа, отражающего результаты проверки, от органа государственного финансового контроля направляет получателю субсидии требование о возврате субсидии в случаях, предусмотренных настоящим пункт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ь субсидии производит возврат субсидии в течение 60 календарных дней со дня получения от министерства требования о возврате субсид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5.02.2012 N 4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рушении получателем субсидии срока возврата субсидии министерство принимает меры по взысканию указанных средств в доход бюджета Ставропольского края в порядке, установленном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5.02.2012 N 4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бязательная проверка соблюдения условий, цели и порядка предоставления субсидий осуществляется министерством и органами государственного финансового контрол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" w:name="Par163"/>
      <w:bookmarkEnd w:id="8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субсидий за счет</w:t>
      </w:r>
    </w:p>
    <w:p>
      <w:pPr>
        <w:pStyle w:val="Normal"/>
        <w:widowControl w:val="false"/>
        <w:autoSpaceDE w:val="false"/>
        <w:jc w:val="right"/>
        <w:rPr/>
      </w:pPr>
      <w:r>
        <w:rPr/>
        <w:t>средств бюджет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действующим инновационным компаниям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 в целях</w:t>
      </w:r>
    </w:p>
    <w:p>
      <w:pPr>
        <w:pStyle w:val="Normal"/>
        <w:widowControl w:val="false"/>
        <w:autoSpaceDE w:val="false"/>
        <w:jc w:val="right"/>
        <w:rPr/>
      </w:pPr>
      <w:r>
        <w:rPr/>
        <w:t>возмещения затрат или недополучен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доходов в связи с производством</w:t>
      </w:r>
    </w:p>
    <w:p>
      <w:pPr>
        <w:pStyle w:val="Normal"/>
        <w:widowControl w:val="false"/>
        <w:autoSpaceDE w:val="false"/>
        <w:jc w:val="right"/>
        <w:rPr/>
      </w:pPr>
      <w:r>
        <w:rPr/>
        <w:t>(реализацией) товаров, выполн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, оказанием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74"/>
      <w:bookmarkEnd w:id="9"/>
      <w:r>
        <w:rPr/>
        <w:t>БАЛЛЬНАЯ ШК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КАЗАТЕЛЕЙ ОЦЕНКИ ЭФФЕКТИВНОСТИ БИЗНЕС-ПЛА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ЕЙСТВУЮЩЕЙ КОМПАНИИ </w:t>
      </w:r>
      <w:hyperlink w:anchor="Par182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3.09.2013 N 344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82"/>
      <w:bookmarkEnd w:id="10"/>
      <w:r>
        <w:rPr/>
        <w:t xml:space="preserve">&lt;*&gt; Под действующими компаниями в настоящем приложении понимаются субъекты малого и среднего предпринимательства, зарегистрированные и осуществляющие инновационную деятельность на территории Ставропольского края на момент принятия решения о предоставлении субсидии более одного года, а также фактически осуществляющие затраты на технологические, продуктовые и процессные инновации в значениях, установленных </w:t>
      </w:r>
      <w:hyperlink r:id="rId4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государственной статистики от 19 августа 2011 г. N 367 "Об утверждении статистического инструментария для организации федерального статистического наблюдения за численностью, оплатой труда работников и наукой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1" w:name="Par184"/>
      <w:bookmarkEnd w:id="11"/>
      <w:r>
        <w:rPr/>
        <w:t>1. Показатели оценки эффективности бизнес-плана действующей компании (далее соответственно - показатели оценки эффективности, бизнес-план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тавропольского края от 13.09.2013 N 344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2" w:name="Par186"/>
      <w:bookmarkEnd w:id="12"/>
      <w:r>
        <w:rPr/>
        <w:t>1.1. Экономическая и бюджетная эффективность бизнес-пл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1. Экономическая эффективность бизнес-плана - чистый доход по бизнес-плану по отношению к затратам (в течение 60 месяце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ше или равен 1 - 10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0,5 до 1 - 75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0,25 до 0,5 включительно - 5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0,25 включительно - 0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2. Бюджетная эффективность бизнес-плана - величина планируемых налоговых платежей в бюджет Ставропольского края и бюджет соответствующего муниципального образования Ставропольского края по отношению к размеру предоставляемой субсидии (в течение 60 месяце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ше или равна 1 - 10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0,5 до 1 - 75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0,25 до 0,5 включительно - 5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0,25 включительно - 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3" w:name="Par197"/>
      <w:bookmarkEnd w:id="13"/>
      <w:r>
        <w:rPr/>
        <w:t>1.2. Количество планируемых к созданию дополнительных рабочих мест в ходе реализации бизнес-пл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10 рабочих мест - 10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5 до 10 рабочих мест включительно - 8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1 до 5 рабочих мест включительно - 6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редусмотрено создание дополнительных рабочих мест - 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4" w:name="Par202"/>
      <w:bookmarkEnd w:id="14"/>
      <w:r>
        <w:rPr/>
        <w:t>1.3. Наличие производственной базы и квалифицированных кадров для реализации бизнес-пл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 Наличие производственной баз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- 10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- 0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2. Наличие квалифицированных кад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- 10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- 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5" w:name="Par209"/>
      <w:bookmarkEnd w:id="15"/>
      <w:r>
        <w:rPr/>
        <w:t>1.4. Доля инновационных товаров, работ, услуг в общем объеме товаров, работ, услуг действующей комп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 процентов инновационных товаров, работ, услуг и более - 10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10 до 20 процентов инновационных товаров, работ, услуг - 8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10 процентов инновационных товаров, работ, услуг включительно - 6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6" w:name="Par213"/>
      <w:bookmarkEnd w:id="16"/>
      <w:r>
        <w:rPr/>
        <w:t>1.5. Доля собственных средств действующей компании в общем объеме средств, привлекаемых для реализации бизнес-пл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е 50 процентов собственных средств - 10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30 до 50 процентов собственных средств включительно - 75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30 процентов собственных средств включительно - 50 бал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уют собственные средства - 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7" w:name="Par218"/>
      <w:bookmarkEnd w:id="17"/>
      <w:r>
        <w:rPr/>
        <w:t>2. Оценка эффективности бизнес-плана действующей компании производи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k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 = SUM б  x р , гд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i=1  i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 - эффективность бизнес-план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UM - знак суммирова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  - балл оценки i-го показателя оценки эффективност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  - весовой коэффициент i-го показателя оценки эффективности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- общее число показателей оценки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 весовых коэффициентов по всем показателям оценки эффективности равна 1,0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6">
        <w:r>
          <w:rPr>
            <w:rStyle w:val="InternetLink"/>
            <w:color w:val="0000FF"/>
          </w:rPr>
          <w:t>Значения</w:t>
        </w:r>
      </w:hyperlink>
      <w:r>
        <w:rPr/>
        <w:t xml:space="preserve"> весовых коэффициентов показателей оценки эффективности приведены в таблице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18" w:name="Par234"/>
      <w:bookmarkEnd w:id="18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9" w:name="Par236"/>
      <w:bookmarkEnd w:id="19"/>
      <w:r>
        <w:rPr/>
        <w:t>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есовых коэффициентов показателей оценки эффектив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наче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есов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Наименование показателя оценки эффективности      │коэффициент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          │ показате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ценк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Экономическая и бюджетная эффективность бизнес-плана         0,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ономическая эффективность бизнес-плана                     0,5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юджетная эффективность бизнес-плана                         0,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Количество планируемых к созданию дополнительных             0,0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абочих мест в ходе реализации бизнес-пл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Наличие производственной базы и квалифицированных            0,0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адров для реализации бизнес-пл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производственной базы                                0,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личие квалифицированных кадров                             0,0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Доля инновационных товаров, работ, услуг в общем объеме      0,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оваров, работ, услуг действующей комп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Доля собственных средств действующей компании в общем        0,0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ъеме средств, привлекаемых для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изнес-пл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          1,00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 возможная оценка эффективности бизнес-плана - 100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75">
        <w:r>
          <w:rPr>
            <w:rStyle w:val="InternetLink"/>
            <w:color w:val="0000FF"/>
          </w:rPr>
          <w:t>Оценка</w:t>
        </w:r>
      </w:hyperlink>
      <w:r>
        <w:rPr/>
        <w:t xml:space="preserve"> соответствия бизнес-плана показателям оценки эффективности приведена в таблице 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20" w:name="Par273"/>
      <w:bookmarkEnd w:id="20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1" w:name="Par275"/>
      <w:bookmarkEnd w:id="21"/>
      <w:r>
        <w:rPr/>
        <w:t>Оценка соответствия бизнес-плана показателям</w:t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и эффектив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──────┬─────────────┬──────┬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Значение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есового   │Средневзвешенны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Значение   │ Балл │коэффициента │      балл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Наименование показателя   │ показателя  │оценки│ показателя  │   (б  x р 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│    оценки эффективности    │   оценки    │ (б ) │   оценки    │     i    i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ффективности│   i  │эффективности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p )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i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──────┼─────────────┼──────┼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      2              │      3      │  4   │      5      │       6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───────────┴─────────────┴──────┴─────────────┴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 Экономическая и бюджетная                             0,7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ффективность бизнес-п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том числ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экономическая эффективность                           0,5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изнес-п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юджетная эффективность                               0,1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изнес-п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 Количество планируемых к                              0,05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озданию дополните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чих мест в ход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еализации бизнес-п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 Наличие производственной                              0,0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азы и квалифициров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дров для реал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изнес-пла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 том числе: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личие производственной                              0,0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баз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наличие квалифицированных                             0,0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кадр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 Доля инновационных товаров,                           0,20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работ, услуг в общем объе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оваров, работ, услу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йствующей компа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 Доля собственных средств                              0,03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ействующей компании в общ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бъеме средств, привлекаем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для реализации бизнес-пла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2" w:name="Par323"/>
      <w:bookmarkEnd w:id="22"/>
      <w:r>
        <w:rPr/>
        <w:t>3. Субсидии не могут предоставляться действующим компаниям, набравшим по результатам оценки эффективности бизнес-плана менее 51,5 бал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98974772F720F28295E61412D37ECC66524A4BF9FE5639EF71712D034AB2AD188496DF8BA07C7BF2ACDU5KBG" TargetMode="External"/><Relationship Id="rId3" Type="http://schemas.openxmlformats.org/officeDocument/2006/relationships/hyperlink" Target="consultantplus://offline/ref=4A398974772F720F28295E61412D37ECC66524A4BC9DE76C99F71712D034AB2AD188496DF8BA07C7BF2BC8U5K0G" TargetMode="External"/><Relationship Id="rId4" Type="http://schemas.openxmlformats.org/officeDocument/2006/relationships/hyperlink" Target="consultantplus://offline/ref=4A398974772F720F28295E61412D37ECC66524A4BF98E36C99F71712D034AB2AD188496DF8BA07C7BF2ACCU5K6G" TargetMode="External"/><Relationship Id="rId5" Type="http://schemas.openxmlformats.org/officeDocument/2006/relationships/hyperlink" Target="consultantplus://offline/ref=4A398974772F720F2829406C574169E6C06B7AADB89BEF3CC6A84C4F873DA17D96C7102FBCB405CEUBK6G" TargetMode="External"/><Relationship Id="rId6" Type="http://schemas.openxmlformats.org/officeDocument/2006/relationships/hyperlink" Target="consultantplus://offline/ref=4A398974772F720F28295E61412D37ECC66524A4BD98E1629EF71712D034AB2AD188496DF8BA07C7BF2BC9U5K1G" TargetMode="External"/><Relationship Id="rId7" Type="http://schemas.openxmlformats.org/officeDocument/2006/relationships/hyperlink" Target="consultantplus://offline/ref=4A398974772F720F28295E61412D37ECC66524A4BD99ED6C93F71712D034AB2AD188496DF8BA07C7BF2AC9U5K5G" TargetMode="External"/><Relationship Id="rId8" Type="http://schemas.openxmlformats.org/officeDocument/2006/relationships/hyperlink" Target="consultantplus://offline/ref=4A398974772F720F28295E61412D37ECC66524A4BF9FE5639EF71712D034AB2AD188496DF8BA07C7BF2ACDU5KBG" TargetMode="External"/><Relationship Id="rId9" Type="http://schemas.openxmlformats.org/officeDocument/2006/relationships/hyperlink" Target="consultantplus://offline/ref=4A398974772F720F28295E61412D37ECC66524A4BC9DE76C99F71712D034AB2AD188496DF8BA07C7BF2BC8U5K0G" TargetMode="External"/><Relationship Id="rId10" Type="http://schemas.openxmlformats.org/officeDocument/2006/relationships/hyperlink" Target="consultantplus://offline/ref=4A398974772F720F28295E61412D37ECC66524A4BF98E36C99F71712D034AB2AD188496DF8BA07C7BF2ACCU5K6G" TargetMode="External"/><Relationship Id="rId11" Type="http://schemas.openxmlformats.org/officeDocument/2006/relationships/hyperlink" Target="consultantplus://offline/ref=4A398974772F720F2829406C574169E6C06A7EAEB898EF3CC6A84C4F87U3KDG" TargetMode="External"/><Relationship Id="rId12" Type="http://schemas.openxmlformats.org/officeDocument/2006/relationships/hyperlink" Target="consultantplus://offline/ref=4A398974772F720F28295E61412D37ECC66524A4BF98E36C99F71712D034AB2AD188496DF8BA07C7BF2ACDU5K1G" TargetMode="External"/><Relationship Id="rId13" Type="http://schemas.openxmlformats.org/officeDocument/2006/relationships/hyperlink" Target="consultantplus://offline/ref=4A398974772F720F28295E61412D37ECC66524A4BF98E36C99F71712D034AB2AD188496DF8BA07C7BF2ACDU5K7G" TargetMode="External"/><Relationship Id="rId14" Type="http://schemas.openxmlformats.org/officeDocument/2006/relationships/hyperlink" Target="consultantplus://offline/ref=4A398974772F720F2829406C574169E6C06B7AADB89BEF3CC6A84C4F873DA17D96C7102FBCB402C7UBKDG" TargetMode="External"/><Relationship Id="rId15" Type="http://schemas.openxmlformats.org/officeDocument/2006/relationships/hyperlink" Target="consultantplus://offline/ref=4A398974772F720F28295E61412D37ECC66524A4BF98E36C99F71712D034AB2AD188496DF8BA07C7BF2ACDU5K6G" TargetMode="External"/><Relationship Id="rId16" Type="http://schemas.openxmlformats.org/officeDocument/2006/relationships/hyperlink" Target="consultantplus://offline/ref=4A398974772F720F28295E61412D37ECC66524A4BF98E36C99F71712D034AB2AD188496DF8BA07C7BF2ACEU5K1G" TargetMode="External"/><Relationship Id="rId17" Type="http://schemas.openxmlformats.org/officeDocument/2006/relationships/hyperlink" Target="consultantplus://offline/ref=4A398974772F720F28295E61412D37ECC66524A4BF98E36C99F71712D034AB2AD188496DF8BA07C7BF2ACEU5K0G" TargetMode="External"/><Relationship Id="rId18" Type="http://schemas.openxmlformats.org/officeDocument/2006/relationships/hyperlink" Target="consultantplus://offline/ref=4A398974772F720F28295E61412D37ECC66524A4BF98E36C99F71712D034AB2AD188496DF8BA07C7BF2ACEU5K7G" TargetMode="External"/><Relationship Id="rId19" Type="http://schemas.openxmlformats.org/officeDocument/2006/relationships/hyperlink" Target="consultantplus://offline/ref=4A398974772F720F28295E61412D37ECC66524A4BF9FE5639EF71712D034AB2AD188496DF8BA07C7BF2ACEU5K1G" TargetMode="External"/><Relationship Id="rId20" Type="http://schemas.openxmlformats.org/officeDocument/2006/relationships/hyperlink" Target="consultantplus://offline/ref=4A398974772F720F28295E61412D37ECC66524A4BF98E36C99F71712D034AB2AD188496DF8BA07C7BF2ACEU5K6G" TargetMode="External"/><Relationship Id="rId21" Type="http://schemas.openxmlformats.org/officeDocument/2006/relationships/hyperlink" Target="consultantplus://offline/ref=4A398974772F720F28295E61412D37ECC66524A4BF98E36C99F71712D034AB2AD188496DF8BA07C7BF2ACEU5K4G" TargetMode="External"/><Relationship Id="rId22" Type="http://schemas.openxmlformats.org/officeDocument/2006/relationships/hyperlink" Target="consultantplus://offline/ref=4A398974772F720F28295E61412D37ECC66524A4BF98E36C99F71712D034AB2AD188496DF8BA07C7BF2ACEU5KBG" TargetMode="External"/><Relationship Id="rId23" Type="http://schemas.openxmlformats.org/officeDocument/2006/relationships/hyperlink" Target="consultantplus://offline/ref=4A398974772F720F28295E61412D37ECC66524A4BC9BEC699CF71712D034AB2AD188496DF8BA07C7BF2ACAU5K6G" TargetMode="External"/><Relationship Id="rId24" Type="http://schemas.openxmlformats.org/officeDocument/2006/relationships/hyperlink" Target="consultantplus://offline/ref=4A398974772F720F28295E61412D37ECC66524A4BC9BEC699CF71712D034AB2AD188496DF8BA07C7BF28C9U5K7G" TargetMode="External"/><Relationship Id="rId25" Type="http://schemas.openxmlformats.org/officeDocument/2006/relationships/hyperlink" Target="consultantplus://offline/ref=4A398974772F720F28295E61412D37ECC66524A4BC9BEC699CF71712D034AB2AD188496DF8BA07C7BF2ACDU5KAG" TargetMode="External"/><Relationship Id="rId26" Type="http://schemas.openxmlformats.org/officeDocument/2006/relationships/hyperlink" Target="consultantplus://offline/ref=4A398974772F720F28295E61412D37ECC66524A4BF98E36C99F71712D034AB2AD188496DF8BA07C7BF2ACEU5KAG" TargetMode="External"/><Relationship Id="rId27" Type="http://schemas.openxmlformats.org/officeDocument/2006/relationships/hyperlink" Target="consultantplus://offline/ref=4A398974772F720F28295E61412D37ECC66524A4BC9BEC699CF71712D034AB2AD188496DF8BA07C7BF28C9U5KAG" TargetMode="External"/><Relationship Id="rId28" Type="http://schemas.openxmlformats.org/officeDocument/2006/relationships/hyperlink" Target="consultantplus://offline/ref=4A398974772F720F28295E61412D37ECC66524A4BC9BEC699CF71712D034AB2AD188496DF8BA07C7BF2BCEU5K1G" TargetMode="External"/><Relationship Id="rId29" Type="http://schemas.openxmlformats.org/officeDocument/2006/relationships/hyperlink" Target="consultantplus://offline/ref=4A398974772F720F28295E61412D37ECC66524A4BC9BEC699CF71712D034AB2AD188496DF8BA07C7BF28CCU5K1G" TargetMode="External"/><Relationship Id="rId30" Type="http://schemas.openxmlformats.org/officeDocument/2006/relationships/hyperlink" Target="consultantplus://offline/ref=4A398974772F720F28295E61412D37ECC66524A4BF98E36C99F71712D034AB2AD188496DF8BA07C7BF2ACFU5K3G" TargetMode="External"/><Relationship Id="rId31" Type="http://schemas.openxmlformats.org/officeDocument/2006/relationships/hyperlink" Target="consultantplus://offline/ref=4A398974772F720F2829406C574169E6C06F7CADBF94EF3CC6A84C4F87U3KDG" TargetMode="External"/><Relationship Id="rId32" Type="http://schemas.openxmlformats.org/officeDocument/2006/relationships/hyperlink" Target="consultantplus://offline/ref=4A398974772F720F28295E61412D37ECC66524A4BF98E36C99F71712D034AB2AD188496DF8BA07C7BF2AC8U5K2G" TargetMode="External"/><Relationship Id="rId33" Type="http://schemas.openxmlformats.org/officeDocument/2006/relationships/hyperlink" Target="consultantplus://offline/ref=4A398974772F720F28295E61412D37ECC66524A4BF98E36C99F71712D034AB2AD188496DF8BA07C7BF2AC9U5K2G" TargetMode="External"/><Relationship Id="rId34" Type="http://schemas.openxmlformats.org/officeDocument/2006/relationships/hyperlink" Target="consultantplus://offline/ref=4A398974772F720F28295E61412D37ECC66524A4BF98E36C99F71712D034AB2AD188496DF8BA07C7BF2AC9U5K1G" TargetMode="External"/><Relationship Id="rId35" Type="http://schemas.openxmlformats.org/officeDocument/2006/relationships/hyperlink" Target="consultantplus://offline/ref=4A398974772F720F28295E61412D37ECC66524A4BF98E36C99F71712D034AB2AD188496DF8BA07C7BF2AC9U5K0G" TargetMode="External"/><Relationship Id="rId36" Type="http://schemas.openxmlformats.org/officeDocument/2006/relationships/hyperlink" Target="consultantplus://offline/ref=4A398974772F720F28295E61412D37ECC66524A4BF98E36C99F71712D034AB2AD188496DF8BA07C7BF2AC9U5K7G" TargetMode="External"/><Relationship Id="rId37" Type="http://schemas.openxmlformats.org/officeDocument/2006/relationships/hyperlink" Target="consultantplus://offline/ref=4A398974772F720F28295E61412D37ECC66524A4BF98E36C99F71712D034AB2AD188496DF8BA07C7BF2AC9U5KAG" TargetMode="External"/><Relationship Id="rId38" Type="http://schemas.openxmlformats.org/officeDocument/2006/relationships/hyperlink" Target="consultantplus://offline/ref=4A398974772F720F28295E61412D37ECC66524A4BF9FE5639EF71712D034AB2AD188496DF8BA07C7BF2ACEU5K7G" TargetMode="External"/><Relationship Id="rId39" Type="http://schemas.openxmlformats.org/officeDocument/2006/relationships/hyperlink" Target="consultantplus://offline/ref=4A398974772F720F28295E61412D37ECC66524A4BF98E36C99F71712D034AB2AD188496DF8BA07C7BF2ACAU5K3G" TargetMode="External"/><Relationship Id="rId40" Type="http://schemas.openxmlformats.org/officeDocument/2006/relationships/hyperlink" Target="consultantplus://offline/ref=4A398974772F720F28295E61412D37ECC66524A4BF9FE5639EF71712D034AB2AD188496DF8BA07C7BF2ACEU5K4G" TargetMode="External"/><Relationship Id="rId41" Type="http://schemas.openxmlformats.org/officeDocument/2006/relationships/hyperlink" Target="consultantplus://offline/ref=4A398974772F720F28295E61412D37ECC66524A4BF9FE5639EF71712D034AB2AD188496DF8BA07C7BF2ACEU5KBG" TargetMode="External"/><Relationship Id="rId42" Type="http://schemas.openxmlformats.org/officeDocument/2006/relationships/hyperlink" Target="consultantplus://offline/ref=4A398974772F720F28295E61412D37ECC66524A4BF98E36C99F71712D034AB2AD188496DF8BA07C7BF2ACAU5K2G" TargetMode="External"/><Relationship Id="rId43" Type="http://schemas.openxmlformats.org/officeDocument/2006/relationships/hyperlink" Target="consultantplus://offline/ref=4A398974772F720F28295E61412D37ECC66524A4BF98E36C99F71712D034AB2AD188496DF8BA07C7BF2ACAU5K0G" TargetMode="External"/><Relationship Id="rId44" Type="http://schemas.openxmlformats.org/officeDocument/2006/relationships/hyperlink" Target="consultantplus://offline/ref=4A398974772F720F2829406C574169E6C06A7EAEB898EF3CC6A84C4F87U3KDG" TargetMode="External"/><Relationship Id="rId45" Type="http://schemas.openxmlformats.org/officeDocument/2006/relationships/hyperlink" Target="consultantplus://offline/ref=4A398974772F720F28295E61412D37ECC66524A4BF98E36C99F71712D034AB2AD188496DF8BA07C7BF2ACAU5K6G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0:00Z</dcterms:created>
  <dc:creator>User</dc:creator>
  <dc:description/>
  <cp:keywords/>
  <dc:language>en-US</dc:language>
  <cp:lastModifiedBy>User</cp:lastModifiedBy>
  <dcterms:modified xsi:type="dcterms:W3CDTF">2013-09-30T06:11:00Z</dcterms:modified>
  <cp:revision>1</cp:revision>
  <dc:subject/>
  <dc:title>ПРАВИТЕЛЬСТВО СТАВРОПОЛЬСКОГО КРАЯ</dc:title>
</cp:coreProperties>
</file>