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ежегодного городского конкурс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в профессии по направлениям рабочих специальносте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. Настоящий порядок определяет порядок организации и проведения </w:t>
      </w:r>
      <w:r>
        <w:rPr>
          <w:bCs/>
          <w:sz w:val="28"/>
          <w:szCs w:val="28"/>
        </w:rPr>
        <w:t xml:space="preserve">ежегодного городского </w:t>
      </w:r>
      <w:r>
        <w:rPr>
          <w:sz w:val="28"/>
          <w:szCs w:val="28"/>
        </w:rPr>
        <w:t xml:space="preserve">конкурса </w:t>
      </w:r>
      <w:r>
        <w:rPr>
          <w:bCs/>
          <w:sz w:val="28"/>
          <w:szCs w:val="28"/>
        </w:rPr>
        <w:t xml:space="preserve">«Лучший в профессии по направлениям рабочих специальностей» </w:t>
      </w:r>
      <w:r>
        <w:rPr>
          <w:sz w:val="28"/>
          <w:szCs w:val="28"/>
        </w:rPr>
        <w:t>(далее соответственно – Порядок, Конкурс).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сновной целью Конкурса является популяризация профессий рабочих специальностей, увеличение доли рабочих специальностей </w:t>
        <w:br/>
        <w:t>в структуре кадровых ресурсов города Ставрополя.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адачами Конкурса являются выявление специалистов рабочих специальностей, показывающих наибольшие успехи в трудовой деятельности, систематизация положительного опыта их работы для дальнейшего распространения и стимулирования населения города Ставрополя к выбору рабочих профессий, восстановление благоприятного общественного мнения о </w:t>
      </w:r>
      <w:r>
        <w:rPr>
          <w:bCs/>
          <w:sz w:val="28"/>
          <w:szCs w:val="28"/>
        </w:rPr>
        <w:t xml:space="preserve">рабочих специальностях, </w:t>
      </w:r>
      <w:r>
        <w:rPr>
          <w:sz w:val="28"/>
          <w:szCs w:val="28"/>
        </w:rPr>
        <w:t>содействие повышению квалификации работников массовых профессий, их конкурентоспособности на рынке труда, а также привлечение молодежи в реальный сектор экономики.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рганизатором Конкурса выступает</w:t>
      </w:r>
      <w:r>
        <w:rPr/>
        <w:t xml:space="preserve"> </w:t>
      </w:r>
      <w:r>
        <w:rPr>
          <w:sz w:val="28"/>
          <w:szCs w:val="28"/>
        </w:rPr>
        <w:t>автономная некоммерческая организация «Ставропольский городской центр развития малого и среднего предпринимательства» (далее – Организатор)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8"/>
          <w:szCs w:val="28"/>
        </w:rPr>
        <w:t>5. Конкурс является открытым и проводится ежегодно среди работников предприятий, зарегистрированных в установленном порядке и осуществляющих свою деятельность на территории города Ставрополя.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Участие в Конкурсе является добровольным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7. Объявление о проведении Конкурса публикуется на официальном сайте администрации города Ставрополя в информационно-телекоммуникационной сети «Интернет» не позднее чем за 7 календарных дней до даты начала приема заявок и содержит наименование Конкурса, </w:t>
        <w:br/>
        <w:t>срок и адрес предоставления заявок, условия и порядок проведения Конкурса.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Основными принципами организации и проведения Конкурса являются создание равных условий участия в Конкурсе для всех </w:t>
        <w:br/>
        <w:t xml:space="preserve">его участников, единство требований и объективность оценки </w:t>
        <w:br/>
        <w:t xml:space="preserve">деятельности работников, доступность информации о проведении </w:t>
        <w:br/>
        <w:t>Конкурса и обеспечение открытости его проведения.</w:t>
      </w:r>
    </w:p>
    <w:p>
      <w:pPr>
        <w:pStyle w:val="ListParagraph"/>
        <w:autoSpaceDE w:val="false"/>
        <w:spacing w:lineRule="exac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участникам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Участники Конкурса должны отвеч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иметь профессиональное образование </w:t>
      </w:r>
      <w:r>
        <w:rPr>
          <w:rFonts w:cs="Times New Roman" w:ascii="Times New Roman" w:hAnsi="Times New Roman"/>
          <w:bCs/>
          <w:sz w:val="28"/>
          <w:szCs w:val="28"/>
        </w:rPr>
        <w:t>по направлениям рабочих специаль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стаж работы по рабочей специальности не менее 3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стоять с работодателем в трудовых отношениях на дату подачи заявки не менее 12 месяцев. Работодатель должен быть зарегистрирован на территории города Ставрополя, сведения о котором имеются в Едином реестре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не иметь нарушений трудовой дисциплины за последние </w:t>
        <w:br/>
        <w:t>12 месяцев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К участию в Конкурсе не допускаются участники, не отвечающие требованиям пунктов 9, 12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астник конкурса может принять участие в одной номинации и в одной дополнительной номин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минации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Конкурс проводится по номинац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лесарь» – присуждается сотруднику-слесарю, осуществляющему деятельность на предприятии города Ставрополя, имеющему профессиональную подготовку не ниже 3 квалификационного разряда и опыт работы в данной профессии не менее 3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варщик» – присуждается сотруднику-сварщи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ющему деятельность на предприятии города Ставропо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имеющему профессиональную подготовку </w:t>
      </w:r>
      <w:r>
        <w:rPr>
          <w:rFonts w:cs="Times New Roman" w:ascii="Times New Roman" w:hAnsi="Times New Roman"/>
          <w:sz w:val="28"/>
          <w:szCs w:val="28"/>
        </w:rPr>
        <w:t>не ниже 4 квалификационного разря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пыт работы </w:t>
      </w:r>
      <w:r>
        <w:rPr>
          <w:rFonts w:cs="Times New Roman" w:ascii="Times New Roman" w:hAnsi="Times New Roman"/>
          <w:sz w:val="28"/>
          <w:szCs w:val="28"/>
        </w:rPr>
        <w:t>в данной профессии не менее 3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электрик» – присуждается сотруднику-электрику, осуществляющему деятельность на предприятии города Ставропол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меющему профессиональную подготовку не ниже 3 разряда и опыт работы </w:t>
      </w:r>
      <w:r>
        <w:rPr>
          <w:rFonts w:cs="Times New Roman" w:ascii="Times New Roman" w:hAnsi="Times New Roman"/>
          <w:sz w:val="28"/>
          <w:szCs w:val="28"/>
        </w:rPr>
        <w:t xml:space="preserve">в данной профе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менее 3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ий оператор специального оборудования» – присуждается сотруднику-оператору специального оборудования (стан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одвижной техники, производственных линий и т.д.),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ему деятельность на предприятии города Ставропол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опытом работы на специализированном оборудовании не менее 3 л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номин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ена специальности» – присуждается сотруднику рабочей профессии, осуществляющему деятельность на предприятии города Ставрополя, прошедшему переквалификацию из нерабочей в рабочую специальность и имеющему опыт работы по рабочей специальности не менее 3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служенный наставник» – присуждается сотруднику рабочей профессии, осуществляющему деятельность на предприятии города Ставрополя, у которого общий стаж работы по рабочей специальности составляет не менее 25 лет, внесшего значительный вклад в работу предприятия и коллектива, являющегося наставником, воспитавшим учеников на рабочем мест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лодой специалист» – присуждается сотруднику рабочей профессии в возрасте до 27 лет, осуществляющему деятельность на предприятии города Ставрополя, достигшему значительных трудовых результатов при общем стаже работе по рабочей специальности не более 5 лет, на которого возлагают надежды руководители и наставн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, место, условия подачи Заяв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96"/>
      <w:bookmarkEnd w:id="0"/>
      <w:r>
        <w:rPr>
          <w:rFonts w:cs="Times New Roman" w:ascii="Times New Roman" w:hAnsi="Times New Roman"/>
          <w:sz w:val="28"/>
          <w:szCs w:val="28"/>
        </w:rPr>
        <w:t>13. Для участия в Конкурсе руководитель предприятия подает Заявку на участие в Конкурсе организатору Конкурса по адресу и в сроки, указанные в извещении о проведении Конкурса (далее – Заявка на участие в Конкурс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явка на участие в Конкурсе подается в письменной форме в запечатанном конверте и должна содержать документы и сведения, указанные в пункте 22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верте указывается «Заявка на участие в ежегодном городском Конкурсе «Лучший в профессии по направлениям рабочих специальностей», номинация, в которой участвует участник Конкурса, юридический адрес предприятия и контактный телеф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Каждый конверт с Заявкой на участие в Конкурсе, поступивший в срок, указанный в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3 настоящего Порядка, регистрируется Организато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се Заявки на участие в Конкурсе и изменения к ним, полученные после окончания времени их приема, считаются опоздавшими и не принимаются к рассмотр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Документы, представленные на Конкурс, участникам Конкурса </w:t>
        <w:br/>
        <w:t>не возвращаютс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Порядок и условия проведения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 Для проведения Конкурса создается комиссия по проведению Конкурса (далее – Конкурсная комиссия), состав которой утверждается Организатором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состав </w:t>
      </w:r>
      <w:r>
        <w:rPr>
          <w:rFonts w:cs="Times New Roman" w:ascii="Times New Roman" w:hAnsi="Times New Roman"/>
          <w:sz w:val="28"/>
          <w:szCs w:val="28"/>
        </w:rPr>
        <w:t>Конкурсной комисси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входят председатель, заместитель председателя, секретарь и члены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комисс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Конкурс представляет собой заочную форму соревнования, включающего оценку предоставленного на рассмотрение в Конкурсную комиссию пакета документов, указанных в пункте 22 настоящего Порядк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 Выдвижение участников Конкурса осуществляется руководителем организации, в которой осуществляют трудовую деятельность </w:t>
        <w:br/>
        <w:t>участники Конкурс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 Если на участие в какой-либо номинации Конкурса не поступило </w:t>
        <w:br/>
        <w:t>ни одной заявки или подана только одна заявка, Конкурс по этой номинации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 По каждому участнику Конкурса, отвечающему требованиям </w:t>
        <w:br/>
        <w:t>пунктов 9, 12 настоящего Порядка, организация направляет Организатору следующие документы (конкурсные документы)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>, заверенную печатью организации и подписью руководителя организации, по форме установленной приложением 2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w:anchor="P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астника Конкурса по форме, установленной приложением 4 </w:t>
        <w:br/>
        <w:t>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(или) о квалификации, заверенные кадровой служб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у участника Конкурса, отражающую: основные показатели профессиональной деятельности, с указанием профессиональных достижений, стаж работы по специально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тельное письмо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наличии наград, дипломов победителя профессиональных конкурсов (с приложением копий наградных документов)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е рекомендации о профессиональной деятельности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и документы, подтверждающие наличие профессиональных навыков и достиж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ую информацию об организации, об основных результатах </w:t>
        <w:br/>
        <w:t xml:space="preserve">ее деятельности за последние два года, предшествующие году подачи </w:t>
        <w:br/>
        <w:t xml:space="preserve">заявки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документа о государственной регистрации юридического </w:t>
        <w:br/>
        <w:t>лица или копию документа о государственной регистрации физического</w:t>
        <w:br/>
        <w:t>лица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участника Конкурса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документы должны быть прошиты и заверены печатью организации и подписью руководителя организ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Участники Конкурса могут отозвать заявку на участие в Конкурсе путем письменного уведомления Организатора Конкурса до последнего дня приема таких заяво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 К участию в Конкурсе не допускаются участники, конкурсные документы которых не соответствуют требованиям настоящего Порядка и (или) представлены не в полном объеме и (или) с нарушением установленного срок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Организатор осуществляет регистрацию поступивших Заявок на участие в Конкурсе, в том числе проставляет отметку о дате и времени их поступ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   Заявки на участие в Конкурсе в течение 3 рабочих дней со дня окончания срока их приема направляются в комиссию для проведения оценочных процедур в соответствии с положением о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Участие в Конкурсе бесплатно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итогов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Подведение итогов Конкурса и определение его победителей и лауреатов производятся Конкурсной комиссией в течение 15 дней со дня  окончания срока приема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Конкурсная комиссия по результатам рассмотрения представленных организациями конкурсных документов определяет победителей Конкурса по каждой номинации отдельн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Победителями Конкурса признаются участники Конкурса, набравшие наибольшее количество баллов по основным показателям деятельности, указанным в Заявке, в соответствии с листом экспертной оценки согласно приложению 3 к настоящему Порядку. При равном количестве баллов победителем признается участник Конкурса, заявка которого была подана раньш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Лауреатами Конкурса признаются участники Конкурса, не ставшие победителями Конкурса, набравшие наибольшее количество баллов по основным и дополнительным показателям деятельности, указанным в Заявке, в соответствии с листом экспертной оценки согласно приложению 3 к настоящему Порядку. Лауреаты выбираются только по дополнительным номинациям. По каждой дополнительной номинации может быть определено не более двух лауреа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 Оглашение результатов Конкурса проводится на церемонии награждения. Список победителей Конкурса размещается в средствах массовой информации, на официальном сайте администрации города Ставропол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Победители и лауреаты Конкурса награждаются ценными приза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нкурсной комиссии по подведению итогов ежегодного городского конкурса «Лучший в профессии по направлениям рабочих специальностей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деятельности Конкурсной комиссии по подведению итогов ежегодного городского конкурса «Лучший в профессии по направлениям рабочих специальностей» (далее соответственно – Конкурсная комиссия, Конкур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сная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(Основным Законом) Ставропольского края и иными нормативными правовыми актами Ставропольского края, Уставом города Ставрополя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дачи Конкурсной комисси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Конкурсной комиссии являются объективная оценка представленных на ежегодный городской конкурс «Лучший в профессии по направлениям рабочих специальностей» заявок на участие в ежегодном городском конкурсе «Лучший в профессии по направлениям рабочих специальностей» (далее – Заявка), документов, подведение итогов и определение победителей Конкурс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ункции Конкурсной комисси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смотрение представленных в установленном порядке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пределение соответствия представленных Заявок на участие в Конкурсе требованиям, установленным Порядком организации и проведения ежегодного городского Конкурса «Лучший в профессии по направлениям рабочих специальностей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ценка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пределение в установленном порядке победителя Конкурса по каждой номин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пределение в установленном порядке лауреатов Конкурс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деятельности Конкурсной комисси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остав Конкурсной комиссии входят председатель, заместитель председателя, секретарь и члены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курсная комиссия работает на постоянной основ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боту Конкурсной комиссии организует председатель Конкурсной комиссии, а в его отсутствие – заместитель председателя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курсная комиссия по итогам рассмотрения представленных Заявок на участие в Конкурсе принимает решение о победителях Конкурса в каждой номинации, лауреатах Конкурса, которое оформляется протоколом. Протокол подписывается членами Конкурсной комиссии, принявшими участие в ее заседан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нкурсная комиссия правомочна принимать решения, если на ее заседании присутствует не менее половины членов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читается принятым, если за него проголосовало более половины членов Конкурсной комиссии, присутствующих на заседании. Решение Конкурсной комиссии принимается в отсутствие участников Конкурса открытым голосованием. 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едение необходимой документации заседаний обеспечивает секретарь Конкурсной комисси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ежегодном городском Конкурс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в профессии по направлениям рабочих специальностей»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мин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организации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рганизац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Н, КПП, дата регистрации предприятия и т.д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 виды деятельности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(ОКВЭД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описание направления деятельности пред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штатных работников ______________ че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 адрес: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 местонахождение: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___________________________ Факс. 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 об участии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участника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«Лучший в профессии по направлениям рабочих специальностей», проводимом в 201_ году, по номинации 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участника общий ___________, в том числе в данной организации _________________, в том числе по рабочей специальности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 информация об участнике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полнительные сведения, указываемые по желанию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словиями и порядком проведения Конкурса руководитель организации и участник ознакомлены и согласны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ке прилагаются документы, предусмотренные Порядком организации и проведению Конкурса «Лучший в профессии по направлениям рабочих специальностей»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w:anchor="P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астника Конкурса по установленной форм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(или) о квалификации, заверенные организаци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участника Конкурса, отражающая: основные показатели профессиональной деятельности, с указанием профессиональных достижений, стаж работы по специально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тельное письмо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наличие наград, дипломов победителя профессиональных конкурсов (с приложением копии документов)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е рекомендации и результаты о профессиональной деятельности (при наличии)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и документы,  подтверждающие наличие профессиональных навыков и достижений, значительный вклад в работу предприятия и коллектива, воспитание учеников на рабочем месте, значительные трудовые результаты, а также иных данных, указанных в анкет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участника Конкурса на обработку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и достоверность сведений, указанных в настоящем заявлении, и прилагаемых к ней документов гарантирую, даю согласие на проведение проверок предоставленных данных администрацией города Ставрополя, органами муниципального финансового контроля и Организатором конкурс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 xml:space="preserve">             ___________________</w:t>
      </w:r>
    </w:p>
    <w:p>
      <w:pPr>
        <w:pStyle w:val="ConsPlusNonformat"/>
        <w:ind w:left="212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, М.П.)     </w:t>
        <w:tab/>
        <w:tab/>
        <w:t xml:space="preserve">                  (Ф.И.О.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491"/>
      <w:bookmarkEnd w:id="1"/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Х ОЦЕНОК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596"/>
        <w:gridCol w:w="1594"/>
        <w:gridCol w:w="31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личие образования по специальности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ов)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ов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таж работы по специальности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 15 лет </w:t>
              <w:br/>
              <w:t>(10 баллов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5 до 15 лет включительно </w:t>
              <w:br/>
              <w:t>(5 баллов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 лет (0 баллов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щий стаж работы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 20 лет </w:t>
              <w:br/>
              <w:t>(10 баллов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до 20 лет включительно </w:t>
              <w:br/>
              <w:t>(5 баллов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 лет (0 баллов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личие квалификационного разряда (категории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их групп </w:t>
              <w:br/>
              <w:t>(10 баллов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х групп </w:t>
              <w:br/>
              <w:t>(5 баллов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ых групп </w:t>
              <w:br/>
              <w:t>(0 баллов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квалификации (в течение предшествующих 36 месяцев)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5 баллов)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(0 баллов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личие случаев нарушения трудовой дисциплины (в течение предшествующих 36 месяцев)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(5 баллов)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0 баллов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надлежность к профсоюзным объединениям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5 баллов)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(0 баллов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аличие государственных, ведомственных и иных наград и знаков отличия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5 баллов)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(0 баллов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частие в профессиональных конкурсах и состязаниях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 победителем (лауреатом) (10 баллов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л участие </w:t>
              <w:br/>
              <w:t>(5 баллов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(0 баллов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персональных рекомендаций руководителя организации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5 баллов)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(0 баллов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Выполнение производственных показателей сотрудником организации </w:t>
              <w:br/>
              <w:t>(в течение предшествующих 12 месяцев)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5 баллов)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(0 баллов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Наличие сотрудников в подчинении 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5 баллов)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(0 баллов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словия труда на предприятии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(10 баллов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ой трудности (5 баллов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ные (0 баллов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Участие в общественной жизни предприятия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5 баллов)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(0 баллов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Применение современных (инновационных) методов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5 баллов)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(0 баллов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Наличие личных достижений, не связанных с профессиональных деятельностей, указанных участником (спортивных, творческих, образовательных и прочих)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5 баллов)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(0 балла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Переквалификация в рабочую профессию в возрасте 40 лет и старше (заполняется для номинации «Смена специальности»)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5 баллов)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(0 балла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Наличие профессиональных достижений работников, прикрепленных к наставнику (подтверждение квалификации, награды и поощрения, рационализаторские предложения) (заполняется  для номинации «Заслуженный наставник»)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5 баллов)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(0 баллов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Официальное трудоустройство в течение года после получения диплома об образовании (за исключением времени, затраченного на прохождение срочной воинской службы)  (заполняется  для номинации «Молодой специалист»)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5 балла)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(0 баллов)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30" w:type="dxa"/>
        <w:jc w:val="left"/>
        <w:tblInd w:w="7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</w:tblGrid>
      <w:tr>
        <w:trPr>
          <w:trHeight w:val="223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участника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жегодн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учший в профессии по направлениям рабочих специальностей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, прошу рассмотреть представленную мною анкету на участие в Конкурс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Лучший в профессии по направлениям рабочих специальностей» по номинации 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чные сведения об участник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Число, месяц, год рожд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портные да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серия, номер, где и когда выдан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работы и должн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ж работы по специа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таж работы в данном учрежд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стаж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разование и специальность по дипл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именование учебного за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нескольких указывать вс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вышение квалификации, переквалификац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, учебное заведение, и тема повышения квалификации, переквалифик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личие квалификации, разря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рушение трудовой дисциплин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гда, по какой причин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менение инновационных приемов и методов в производстве для повышения производительности труда пред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ченая степень, ученое зв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личие в подчинении сотрудников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нтактная информ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декс, адрес,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ополнительная информа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и достоверность сведений, указанных в настоящем заявлении, и прилагаемых к ней документов гарантирую, даю согласие на обработку моих персональных данных Организатором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________________________ /______________________/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Ф.И.О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eastAsia="Arial Unicode MS" w:cs="Times New Roman"/>
      <w:spacing w:val="-20"/>
      <w:sz w:val="3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NoSpacingChar">
    <w:name w:val="No Spacing Char"/>
    <w:qFormat/>
    <w:rPr>
      <w:sz w:val="28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D7B684939C3BB23E37F056ABBF75416163605064B18123FAEF6755A442C36A13E623A9C91D450EA0U5ZCG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41:00Z</dcterms:created>
  <dc:creator>LA.Dotcenko</dc:creator>
  <dc:description/>
  <cp:keywords/>
  <dc:language>en-US</dc:language>
  <cp:lastModifiedBy>Кокора</cp:lastModifiedBy>
  <cp:lastPrinted>2018-10-19T16:54:00Z</cp:lastPrinted>
  <dcterms:modified xsi:type="dcterms:W3CDTF">2018-10-24T10:53:00Z</dcterms:modified>
  <cp:revision>30</cp:revision>
  <dc:subject/>
  <dc:title>ПОРЯДОК</dc:title>
</cp:coreProperties>
</file>